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подачи заявлений в общеобразовательные организации РТ в электронном ви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дачи заяв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ем и зачисление детей в общеобразовательные организации РТ в сформированные классы  (1-11) производится в течение всего учебного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м заявлений на зачисление в первый клас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1 февраля по 30 июня текущего года (для детей, проживающих на закрепленной территор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1 июля до момента заполнения свободных мест, но не позднее 5 сентября текущего года (для детей, проживающих вне закрепленной территор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Общеобразовательная организация, завершившая прием в первый класс всех детей, проживающих на закрепленной территории, вправе осуществлять прием детей, не проживающих на закрепленной территории, ранее 1 ию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ле подачи заявления на зачисление в общеобразовательную организацию, необходимо предоставить оригиналы доку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на зачисление в общеобразовательные организации РТ в электронном виде осуществляется на Портале государственных и муниципальных услуг Р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/>
        </w:rPr>
        <w:t>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st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). Порядок действий при подаче заявлен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чном кабинете Портала осуществляется выбор услуги «Школа и кружки», далее «Общеобразовательные организации (подача заявления)»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предоставленное заявл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авторизацию в ЕСИ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заполнение фор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истема присваивает номер заявлению. После подачи заявления и присвоения номера заявлению, возможно отслеживание статуса по поданному заяв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47:00Z</dcterms:created>
  <dc:creator>Admin</dc:creator>
  <dc:description/>
  <cp:keywords/>
  <dc:language>en-US</dc:language>
  <cp:lastModifiedBy>Ильдар Мингалеев</cp:lastModifiedBy>
  <dcterms:modified xsi:type="dcterms:W3CDTF">2020-02-25T05:47:00Z</dcterms:modified>
  <cp:revision>2</cp:revision>
  <dc:subject/>
  <dc:title/>
</cp:coreProperties>
</file>